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rPr>
      </w:pPr>
      <w:r>
        <w:rPr>
          <w:rFonts w:cs="Arial" w:ascii="Arial" w:hAnsi="Arial"/>
          <w:b/>
          <w:sz w:val="22"/>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Second Quarter Financial Statements Ended 30 June 2001</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spacing w:val="-2"/>
          <w:sz w:val="22"/>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During the year, the Company adopted the MASB 16, Financial Reporting of Interests in Joint Ventures, which is operative for financial periods commencing on and after 1 July 2000. Accordingly, the consolidated financial statements have reported the Group’s interests in joint ventures using the equity meth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is change has no effect on the income and net tangible assets of the Group. Nevertheless, certain comparative figures in the balance sheet have been reclassified as interests in joint ventures to achieve consistent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4.</w:t>
        <w:tab/>
        <w:t>Income Ta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tbl>
      <w:tblPr>
        <w:tblW w:w="9360" w:type="dxa"/>
        <w:jc w:val="left"/>
        <w:tblInd w:w="270" w:type="dxa"/>
        <w:tblLayout w:type="fixed"/>
        <w:tblCellMar>
          <w:top w:w="0" w:type="dxa"/>
          <w:left w:w="108" w:type="dxa"/>
          <w:bottom w:w="0" w:type="dxa"/>
          <w:right w:w="108" w:type="dxa"/>
        </w:tblCellMar>
      </w:tblPr>
      <w:tblGrid>
        <w:gridCol w:w="3420"/>
        <w:gridCol w:w="1350"/>
        <w:gridCol w:w="1620"/>
        <w:gridCol w:w="1350"/>
        <w:gridCol w:w="1620"/>
      </w:tblGrid>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rPr>
            </w:pPr>
            <w:r>
              <w:rPr>
                <w:rFonts w:cs="Arial" w:ascii="Arial" w:hAnsi="Arial"/>
                <w:sz w:val="21"/>
              </w:rPr>
            </w:r>
          </w:p>
        </w:tc>
        <w:tc>
          <w:tcPr>
            <w:tcW w:w="2970"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Individual Quarter</w:t>
            </w:r>
          </w:p>
        </w:tc>
        <w:tc>
          <w:tcPr>
            <w:tcW w:w="2970" w:type="dxa"/>
            <w:gridSpan w:val="2"/>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rPr>
            </w:pPr>
            <w:r>
              <w:rPr>
                <w:rFonts w:cs="Arial" w:ascii="Arial" w:hAnsi="Arial"/>
                <w:sz w:val="21"/>
              </w:rPr>
              <w:t>Cumulative Quarters</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rPr>
            </w:pPr>
            <w:r>
              <w:rPr>
                <w:rFonts w:cs="Arial" w:ascii="Arial" w:hAnsi="Arial"/>
                <w:sz w:val="21"/>
              </w:rPr>
            </w:r>
          </w:p>
        </w:tc>
        <w:tc>
          <w:tcPr>
            <w:tcW w:w="1350"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sz w:val="21"/>
              </w:rPr>
            </w:pPr>
            <w:r>
              <w:rPr>
                <w:rFonts w:cs="Arial" w:ascii="Arial" w:hAnsi="Arial"/>
                <w:sz w:val="21"/>
              </w:rPr>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rPr>
            </w:pPr>
            <w:r>
              <w:rPr>
                <w:rFonts w:cs="Arial" w:ascii="Arial" w:hAnsi="Arial"/>
                <w:sz w:val="21"/>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rPr>
            </w:pPr>
            <w:r>
              <w:rPr>
                <w:rFonts w:cs="Arial" w:ascii="Arial" w:hAnsi="Arial"/>
                <w:sz w:val="21"/>
              </w:rPr>
              <w:t>30/6/01</w:t>
            </w:r>
          </w:p>
        </w:tc>
        <w:tc>
          <w:tcPr>
            <w:tcW w:w="1620"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30/6/00</w:t>
            </w:r>
          </w:p>
        </w:tc>
        <w:tc>
          <w:tcPr>
            <w:tcW w:w="1350"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sz w:val="21"/>
              </w:rPr>
            </w:pPr>
            <w:r>
              <w:rPr>
                <w:rFonts w:cs="Arial" w:ascii="Arial" w:hAnsi="Arial"/>
                <w:sz w:val="21"/>
              </w:rPr>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rPr>
            </w:pPr>
            <w:r>
              <w:rPr>
                <w:rFonts w:cs="Arial" w:ascii="Arial" w:hAnsi="Arial"/>
                <w:sz w:val="21"/>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rPr>
            </w:pPr>
            <w:r>
              <w:rPr>
                <w:rFonts w:cs="Arial" w:ascii="Arial" w:hAnsi="Arial"/>
                <w:sz w:val="21"/>
              </w:rPr>
              <w:t>30/6/01</w:t>
            </w:r>
          </w:p>
        </w:tc>
        <w:tc>
          <w:tcPr>
            <w:tcW w:w="1620"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30/6/00</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rPr>
            </w:pPr>
            <w:r>
              <w:rPr>
                <w:rFonts w:cs="Arial" w:ascii="Arial" w:hAnsi="Arial"/>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i/>
                <w:i/>
                <w:sz w:val="21"/>
              </w:rPr>
            </w:pPr>
            <w:r>
              <w:rPr>
                <w:rFonts w:cs="Arial" w:ascii="Arial" w:hAnsi="Arial"/>
                <w:i/>
                <w:sz w:val="21"/>
              </w:rPr>
              <w:t>RM’0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i/>
                <w:i/>
                <w:sz w:val="21"/>
              </w:rPr>
            </w:pPr>
            <w:r>
              <w:rPr>
                <w:rFonts w:cs="Arial" w:ascii="Arial" w:hAnsi="Arial"/>
                <w:i/>
                <w:sz w:val="21"/>
              </w:rPr>
              <w:t>RM’000</w:t>
            </w:r>
          </w:p>
        </w:tc>
        <w:tc>
          <w:tcPr>
            <w:tcW w:w="1350"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jc w:val="center"/>
              <w:rPr>
                <w:rFonts w:ascii="Arial" w:hAnsi="Arial" w:cs="Arial"/>
                <w:i/>
                <w:i/>
                <w:sz w:val="21"/>
              </w:rPr>
            </w:pPr>
            <w:r>
              <w:rPr>
                <w:rFonts w:cs="Arial" w:ascii="Arial" w:hAnsi="Arial"/>
                <w:i/>
                <w:sz w:val="21"/>
              </w:rPr>
              <w:t>RM’000</w:t>
            </w:r>
          </w:p>
        </w:tc>
        <w:tc>
          <w:tcPr>
            <w:tcW w:w="1620"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rPr>
            </w:pPr>
            <w:r>
              <w:rPr>
                <w:rFonts w:cs="Arial" w:ascii="Arial" w:hAnsi="Arial"/>
                <w:i/>
                <w:sz w:val="21"/>
              </w:rPr>
              <w:t>RM’000</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rPr>
            </w:pPr>
            <w:r>
              <w:rPr>
                <w:rFonts w:cs="Arial" w:ascii="Arial" w:hAnsi="Arial"/>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i/>
                <w:i/>
                <w:sz w:val="21"/>
              </w:rPr>
            </w:pPr>
            <w:r>
              <w:rPr>
                <w:rFonts w:cs="Arial" w:ascii="Arial" w:hAnsi="Arial"/>
                <w:i/>
                <w:sz w:val="21"/>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snapToGrid w:val="false"/>
              <w:jc w:val="center"/>
              <w:rPr>
                <w:rFonts w:ascii="Arial" w:hAnsi="Arial" w:cs="Arial"/>
                <w:i/>
                <w:i/>
                <w:sz w:val="21"/>
              </w:rPr>
            </w:pPr>
            <w:r>
              <w:rPr>
                <w:rFonts w:cs="Arial" w:ascii="Arial" w:hAnsi="Arial"/>
                <w:i/>
                <w:sz w:val="21"/>
              </w:rPr>
            </w:r>
          </w:p>
        </w:tc>
        <w:tc>
          <w:tcPr>
            <w:tcW w:w="1350"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snapToGrid w:val="false"/>
              <w:jc w:val="center"/>
              <w:rPr>
                <w:rFonts w:ascii="Arial" w:hAnsi="Arial" w:cs="Arial"/>
                <w:i/>
                <w:i/>
                <w:sz w:val="21"/>
              </w:rPr>
            </w:pPr>
            <w:r>
              <w:rPr>
                <w:rFonts w:cs="Arial" w:ascii="Arial" w:hAnsi="Arial"/>
                <w:i/>
                <w:sz w:val="21"/>
              </w:rPr>
            </w:r>
          </w:p>
        </w:tc>
        <w:tc>
          <w:tcPr>
            <w:tcW w:w="1620"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snapToGrid w:val="false"/>
              <w:jc w:val="center"/>
              <w:rPr>
                <w:rFonts w:ascii="Arial" w:hAnsi="Arial" w:cs="Arial"/>
                <w:i/>
                <w:i/>
                <w:sz w:val="21"/>
              </w:rPr>
            </w:pPr>
            <w:r>
              <w:rPr>
                <w:rFonts w:cs="Arial" w:ascii="Arial" w:hAnsi="Arial"/>
                <w:i/>
                <w:sz w:val="21"/>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rPr>
            </w:pPr>
            <w:r>
              <w:rPr>
                <w:rFonts w:cs="Arial" w:ascii="Arial" w:hAnsi="Arial"/>
                <w:spacing w:val="-2"/>
                <w:sz w:val="21"/>
              </w:rPr>
              <w:t>Malaysian income tax</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2,599)</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4,378)</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4,796)</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8,203)</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rPr>
            </w:pPr>
            <w:r>
              <w:rPr>
                <w:rFonts w:cs="Arial" w:ascii="Arial" w:hAnsi="Arial"/>
                <w:spacing w:val="-2"/>
                <w:sz w:val="21"/>
              </w:rPr>
              <w:t>Foreign income tax</w:t>
            </w:r>
          </w:p>
        </w:tc>
        <w:tc>
          <w:tcPr>
            <w:tcW w:w="135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tc>
        <w:tc>
          <w:tcPr>
            <w:tcW w:w="135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rPr>
            </w:pPr>
            <w:r>
              <w:rPr>
                <w:rFonts w:cs="Arial" w:ascii="Arial" w:hAnsi="Arial"/>
                <w:spacing w:val="-2"/>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2,599)</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4,378)</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4,796)</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8,203)</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rPr>
            </w:pPr>
            <w:r>
              <w:rPr>
                <w:rFonts w:cs="Arial" w:ascii="Arial" w:hAnsi="Arial"/>
                <w:spacing w:val="-2"/>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pacing w:val="-2"/>
                <w:sz w:val="21"/>
              </w:rPr>
            </w:pPr>
            <w:r>
              <w:rPr>
                <w:rFonts w:cs="Arial" w:ascii="Arial" w:hAnsi="Arial"/>
                <w:spacing w:val="-2"/>
                <w:sz w:val="21"/>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rPr>
            </w:pPr>
            <w:r>
              <w:rPr>
                <w:rFonts w:cs="Arial" w:ascii="Arial" w:hAnsi="Arial"/>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z w:val="21"/>
              </w:rPr>
            </w:pPr>
            <w:r>
              <w:rPr>
                <w:rFonts w:cs="Arial" w:ascii="Arial" w:hAnsi="Arial"/>
                <w:sz w:val="21"/>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rPr>
            </w:pPr>
            <w:r>
              <w:rPr>
                <w:rFonts w:cs="Arial" w:ascii="Arial" w:hAnsi="Arial"/>
                <w:sz w:val="21"/>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rPr>
            </w:pPr>
            <w:r>
              <w:rPr>
                <w:rFonts w:cs="Arial" w:ascii="Arial" w:hAnsi="Arial"/>
                <w:sz w:val="21"/>
              </w:rPr>
              <w:t>Malaysian income tax over / (under) provision in previous years</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1,2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1,174</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rPr>
            </w:pPr>
            <w:r>
              <w:rPr>
                <w:rFonts w:cs="Arial" w:ascii="Arial" w:hAnsi="Arial"/>
                <w:sz w:val="21"/>
              </w:rPr>
              <w:t>Deferred taxation</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z w:val="21"/>
              </w:rPr>
            </w:pPr>
            <w:r>
              <w:rPr>
                <w:rFonts w:cs="Arial" w:ascii="Arial" w:hAnsi="Arial"/>
                <w:sz w:val="21"/>
              </w:rPr>
            </w:r>
          </w:p>
        </w:tc>
        <w:tc>
          <w:tcPr>
            <w:tcW w:w="135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2,599)</w:t>
            </w:r>
          </w:p>
        </w:tc>
        <w:tc>
          <w:tcPr>
            <w:tcW w:w="1620"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4,378)</w:t>
            </w:r>
          </w:p>
        </w:tc>
        <w:tc>
          <w:tcPr>
            <w:tcW w:w="135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3,596)</w:t>
            </w:r>
          </w:p>
        </w:tc>
        <w:tc>
          <w:tcPr>
            <w:tcW w:w="1620"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7,029)</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center"/>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a tax charge in the current quarter due mainly to the non-availability of group relief for losses incurred by the Company and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5.</w:t>
        <w:tab/>
        <w:t>Profits on Sale of Unquoted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6.</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7.</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changes in the composition of the Group for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TextBody"/>
        <w:ind w:left="360" w:hanging="0"/>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As at the date of this report, the Corporate Proposals that were announced on 9 August 1999 and subsequent revision announced on 15 May 2000 are still in the process of review by the authorities. In light of the current market condition and the new Corporate Debt Restructuring Committee (CDRC) direction, the Company is currently having discussion with the lenders and the CDRC, and will come out with an appropriate announcement should there be any changes to the schem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issuance and repayment of debt and equity securities, share buy-backs, share cancellations, shares held as treasury shares and resale of treasury share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0.</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0 June 2001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0" w:name="_1059229765"/>
      <w:bookmarkStart w:id="1" w:name="_1059228747"/>
      <w:bookmarkStart w:id="2" w:name="_1058863251"/>
      <w:bookmarkStart w:id="3" w:name="_1058863229"/>
      <w:bookmarkStart w:id="4" w:name="_1058862942"/>
      <w:bookmarkStart w:id="5" w:name="_1058862929"/>
      <w:bookmarkStart w:id="6" w:name="_1058862855"/>
      <w:bookmarkStart w:id="7" w:name="_1058862827"/>
      <w:bookmarkStart w:id="8" w:name="_1058862638"/>
      <w:bookmarkStart w:id="9" w:name="_1058862305"/>
      <w:bookmarkStart w:id="10" w:name="_1058702396"/>
      <w:bookmarkStart w:id="11" w:name="_1058680126"/>
      <w:bookmarkStart w:id="12" w:name="_1058679885"/>
      <w:bookmarkStart w:id="13" w:name="_1058619148"/>
      <w:bookmarkStart w:id="14" w:name="_1058618591"/>
      <w:bookmarkStart w:id="15" w:name="_1058618515"/>
      <w:bookmarkStart w:id="16" w:name="_1058618256"/>
      <w:bookmarkStart w:id="17" w:name="_1058618241"/>
      <w:bookmarkStart w:id="18" w:name="_1058617902"/>
      <w:bookmarkStart w:id="19" w:name="_1058617887"/>
      <w:bookmarkStart w:id="20" w:name="_1058617754"/>
      <w:bookmarkStart w:id="21" w:name="_1058617662"/>
      <w:bookmarkStart w:id="22" w:name="_1058617538"/>
      <w:bookmarkStart w:id="23" w:name="_1058617517"/>
      <w:bookmarkStart w:id="24" w:name="_1058617496"/>
      <w:bookmarkStart w:id="25" w:name="_1058617473"/>
      <w:bookmarkStart w:id="26" w:name="_1058617353"/>
      <w:bookmarkStart w:id="27" w:name="_10586170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2"/>
        </w:rPr>
        <w:object w:dxaOrig="9366" w:dyaOrig="8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422.65pt" filled="f" o:ole="">
            <v:imagedata r:id="rId3" o:title=""/>
          </v:shape>
          <o:OLEObject Type="Embed" ProgID="Excel.Sheet.12" ShapeID="ole_rId2" DrawAspect="Content" ObjectID="_2049055717"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total borrowings of the previous corresponding period have been included above for comparison only.</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3) 30 June 2001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8" w:name="_1064324839"/>
      <w:bookmarkStart w:id="29" w:name="_1064323292"/>
      <w:bookmarkStart w:id="30" w:name="_1058863140"/>
      <w:bookmarkStart w:id="31" w:name="_1058863134"/>
      <w:bookmarkStart w:id="32" w:name="_1058862914"/>
      <w:bookmarkStart w:id="33" w:name="_1058862878"/>
      <w:bookmarkStart w:id="34" w:name="_1058862588"/>
      <w:bookmarkStart w:id="35" w:name="_1058862576"/>
      <w:bookmarkStart w:id="36" w:name="_1058862548"/>
      <w:bookmarkStart w:id="37" w:name="_1058862524"/>
      <w:bookmarkStart w:id="38" w:name="_1058862287"/>
      <w:bookmarkStart w:id="39" w:name="_1058862186"/>
      <w:bookmarkStart w:id="40" w:name="_1058862113"/>
      <w:bookmarkStart w:id="41" w:name="_1058862066"/>
      <w:bookmarkStart w:id="42" w:name="_1058862048"/>
      <w:bookmarkStart w:id="43" w:name="_1058862027"/>
      <w:bookmarkStart w:id="44" w:name="_1058862009"/>
      <w:bookmarkStart w:id="45" w:name="_105886198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sz w:val="22"/>
        </w:rPr>
        <w:object w:dxaOrig="8955"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301.2pt" filled="f" o:ole="">
            <v:imagedata r:id="rId5" o:title=""/>
          </v:shape>
          <o:OLEObject Type="Embed" ProgID="Excel.Sheet.12" ShapeID="ole_rId4" DrawAspect="Content" ObjectID="_2118950985"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2.</w:t>
        <w:tab/>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3.</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 xml:space="preserve">As reported previously, subsequent to the hearings on 12 April 2000 and 28 July 2000 the Company has asked the Arbitrator to strike-off the counterclaim by Tomoe for the aggregate amount of approximately RM7.9 million and dismiss the Arbitration with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No provision for losses has been made in the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ii)</w:t>
        <w:tab/>
        <w:t xml:space="preserve">Agenda Istimewa Sdn Bhd (“AI”), a subsidiary of the Company,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AI’s insurers.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2"/>
          <w:sz w:val="22"/>
        </w:rPr>
      </w:pPr>
      <w:r>
        <w:rPr>
          <w:rFonts w:cs="Arial"/>
          <w:spacing w:val="-2"/>
          <w:sz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Agenda Istimewa Sdn Bhd (“AI”) was served a notice of demand on 30 July 1999 by a creditor, Ret-Ser Engineering Agency, for the balance of payment of RM1.093 million in respect of certain construction and completion of earthwork done for the development project at Kesuma Lakes. Both parties have agreed to refer the matter to arbitration, which has been scheduled between 19 November 2001 and 7 December 2001. AI is optimistic that a positive resolution can be achieved in favour of the compan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r>
        <w:br w:type="page"/>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14.</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June 2001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46" w:name="_1059312567"/>
      <w:bookmarkStart w:id="47" w:name="_1059289089"/>
      <w:bookmarkStart w:id="48" w:name="_1059288772"/>
      <w:bookmarkStart w:id="49" w:name="_1059288765"/>
      <w:bookmarkStart w:id="50" w:name="_1059288759"/>
      <w:bookmarkStart w:id="51" w:name="_1059288400"/>
      <w:bookmarkStart w:id="52" w:name="_1059288272"/>
      <w:bookmarkStart w:id="53" w:name="_1059287699"/>
      <w:bookmarkStart w:id="54" w:name="_1059287692"/>
      <w:bookmarkStart w:id="55" w:name="_1059286413"/>
      <w:bookmarkStart w:id="56" w:name="_1059233284"/>
      <w:bookmarkStart w:id="57" w:name="_1059233185"/>
      <w:bookmarkStart w:id="58" w:name="_1058858988"/>
      <w:bookmarkStart w:id="59" w:name="_1058858515"/>
      <w:bookmarkStart w:id="60" w:name="_1058858348"/>
      <w:bookmarkStart w:id="61" w:name="_1058858262"/>
      <w:bookmarkStart w:id="62" w:name="_1058703151"/>
      <w:bookmarkStart w:id="63" w:name="_1058702934"/>
      <w:bookmarkStart w:id="64" w:name="_1058702925"/>
      <w:bookmarkStart w:id="65" w:name="_1058702919"/>
      <w:bookmarkStart w:id="66" w:name="_1058702912"/>
      <w:bookmarkStart w:id="67" w:name="_1058702819"/>
      <w:bookmarkStart w:id="68" w:name="_1058702806"/>
      <w:bookmarkStart w:id="69" w:name="_1058702782"/>
      <w:bookmarkStart w:id="70" w:name="_1058702661"/>
      <w:bookmarkStart w:id="71" w:name="_1058702556"/>
      <w:bookmarkStart w:id="72" w:name="_1058702507"/>
      <w:bookmarkStart w:id="73" w:name="_105870247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spacing w:val="-2"/>
          <w:sz w:val="22"/>
        </w:rPr>
        <w:object w:dxaOrig="8607"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pt;height:367.2pt" filled="f" o:ole="">
            <v:imagedata r:id="rId7" o:title=""/>
          </v:shape>
          <o:OLEObject Type="Embed" ProgID="Excel.Sheet.12" ShapeID="ole_rId6" DrawAspect="Content" ObjectID="_1503948329"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5.</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is no significant change in the current quarter’s result as compared to the preceding quarter.</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6.</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corded a turnover of RM148.5 million and loss before taxation of RM1.4 million for the first half year as compared to a turnover of RM175.1 million and profit before tax of RM12.4 million achieved in the first half of 2000. The turnover recorded in the current first half year was lower than the previous corresponding period largely due to lower work done on current construction projects in h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first half year’s result is lower than that recorded in the preceding corresponding quarter due to overall lower margin obtained as a result of slower economic growth in the count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As stated in Note 8, the authorities are still reviewing the Corporate Proposals, which were announced on 9 August 1999 and subsequent revision announced on 15 May 2000 while the Company is holding discussion with the lenders and the CDRC in view of the prevalent market condition. Apart from these, there are no material events subsequent to the end of the current quarter that have an impact on the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8.</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order book of RM1.06 billion. The Directors remain optimistic that the Group will be able to clinch more projects this year. As most of the new projects will only come on stream in the later part of the current financial year, the results of these new projects will only be substantially reflected in the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Directors are of the opinion that the Group’s results may also be affected in the coming financial quarters by the delay in the implementation of the Debt Restructuring Sche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0.</w:t>
        <w:tab/>
        <w:t>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sectPr>
      <w:type w:val="nextPage"/>
      <w:pgSz w:w="11906" w:h="16838"/>
      <w:pgMar w:left="1440" w:right="1440" w:gutter="0" w:header="0" w:top="13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491" w:leader="none"/>
        <w:tab w:val="left" w:pos="-3771" w:leader="none"/>
        <w:tab w:val="left" w:pos="-3051" w:leader="none"/>
        <w:tab w:val="left" w:pos="-2331" w:leader="none"/>
        <w:tab w:val="left" w:pos="-1611" w:leader="none"/>
        <w:tab w:val="left" w:pos="-891" w:leader="none"/>
      </w:tabs>
      <w:suppressAutoHyphens w:val="true"/>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1"/>
    </w:pPr>
    <w:rPr>
      <w:rFonts w:ascii="Arial" w:hAnsi="Arial" w:cs="Arial"/>
      <w:bCs/>
      <w:sz w:val="22"/>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lang w:val="en-GB"/>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Arial"/>
      <w:spacing w:val="-2"/>
      <w:sz w:val="22"/>
      <w:lang w:val="en-GB"/>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1:29:00Z</dcterms:created>
  <dc:creator>NAM FATT CORPORATION BHD</dc:creator>
  <dc:description/>
  <dc:language>en-US</dc:language>
  <cp:lastModifiedBy>A satisfied Microsoft Office User</cp:lastModifiedBy>
  <cp:lastPrinted>2001-08-16T15:04:00Z</cp:lastPrinted>
  <dcterms:modified xsi:type="dcterms:W3CDTF">2001-10-12T03:24:00Z</dcterms:modified>
  <cp:revision>5</cp:revision>
  <dc:subject/>
  <dc:title>NAM FATT CORPORATION BERHAD            </dc:title>
</cp:coreProperties>
</file>